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mogyorós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Mogyoró ízű krémmel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emulgeálószer: napraforgó lecitin, aromák (mogyoró és vanillin), étkezési só.</w:t>
            </w:r>
          </w:p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8"/>
              <w:gridCol w:w="3684"/>
            </w:tblGrid>
            <w:tr>
              <w:trPr>
                <w:trHeight w:val="264" w:hRule="atLeast"/>
              </w:trPr>
              <w:tc>
                <w:tcPr>
                  <w:tcW w:w="697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Energiatartalom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156kJ / 515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Zsír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7,2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telített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9,3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zénhidrát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59,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cukor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35,2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Fehérje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7,3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ó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0,46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1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Beck  Viktor</dc:creator>
  <dc:description/>
  <cp:keywords/>
  <dc:language>en-US</dc:language>
  <cp:lastModifiedBy>Dietland</cp:lastModifiedBy>
  <dcterms:modified xsi:type="dcterms:W3CDTF">2020-05-19T07:48:00Z</dcterms:modified>
  <cp:revision>8</cp:revision>
  <dc:subject/>
  <dc:title/>
</cp:coreProperties>
</file>